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EGAHOST 2.0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EGAHOS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EGAHOS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GAHOST, ASCII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GAHOS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EGAHO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EGAHOS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EGAHOS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SCII 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EGAHOS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HOS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SCII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pris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EGAHOS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EGAHOS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SCII Computer Enterprises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mputer Enterpris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MEGAHOST package, without written permission from ASCII Computer</w:t>
      </w:r>
    </w:p>
    <w:p>
      <w:pPr>
        <w:pStyle w:val="PreformattedText"/>
        <w:bidi w:val="0"/>
        <w:jc w:val="left"/>
        <w:rPr/>
      </w:pPr>
      <w:r>
        <w:rPr/>
        <w:t>Enterpris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Ma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SCII Computer Enterprises, 231 Market Place #353,</w:t>
      </w:r>
    </w:p>
    <w:p>
      <w:pPr>
        <w:pStyle w:val="PreformattedText"/>
        <w:bidi w:val="0"/>
        <w:jc w:val="left"/>
        <w:rPr/>
      </w:pPr>
      <w:r>
        <w:rPr/>
        <w:t>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SCII Computer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EGAHOS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EGAHOS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